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372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35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2510</wp:posOffset>
                </wp:positionH>
                <wp:positionV relativeFrom="page">
                  <wp:posOffset>2170430</wp:posOffset>
                </wp:positionV>
                <wp:extent cx="2353310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35pt;mso-wrap-distance-left:9.05pt;mso-wrap-distance-right:9.05pt;mso-wrap-distance-top:0pt;mso-wrap-distance-bottom:0pt;margin-top:170.9pt;mso-position-vertical-relative:page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частью 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атьи 24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унктом 26 части 1 статьи 16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  06 октября 2003 г. № 131-ФЗ «Об общих принципах организации местного самоуправления в   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частью 2 статьи 13 Закона Пермского края от 14 сентября 2011 г. № 805-ПК «О градостроительной деятельности в Пермском крае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», частью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Методическими рекомендациями по разработке проектов генеральных планов городских поселений и городских округов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Министерства регионального развития Российской Федерации от 26 мая 2011 г. № 244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  Внести в постановление администрации Пермского муниципального района Пермского края от 31 августа 2022 г. № СЭД-2022-299-01-01-05.С-497 «О подготовке предложений о внесении изменений в Генеральный план муниципального образования «Фроловское сельское поселение» Пермского муниципального района Пермского края, утвержденный решением Совета депутатов Фроловского сельского поселения от 30 мая 2013 г. № 296» следующее изменени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ополнить пунктом 2(1) следующего содержа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2(1). МКУ «Управление стратегического развития Пермского района» обеспечить подготовку проекта внесения изменений в Генеральный план в срок до 05 декабря 2022 г.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31 августа 2022 г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0"/>
        </w:rPr>
        <w:t>И.п. 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0"/>
        </w:rPr>
        <w:t>района – главы администрации</w:t>
      </w:r>
    </w:p>
    <w:p>
      <w:pPr>
        <w:pStyle w:val="Normal"/>
        <w:widowControl w:val="false"/>
        <w:spacing w:lineRule="exact" w:line="240"/>
        <w:jc w:val="both"/>
        <w:rPr>
          <w:b/>
          <w:b/>
          <w:lang w:val="en-US"/>
        </w:rPr>
      </w:pPr>
      <w:r>
        <w:rPr>
          <w:sz w:val="28"/>
          <w:szCs w:val="20"/>
          <w:lang w:val="en-US"/>
        </w:rPr>
        <w:t xml:space="preserve">муниципального района                                       </w:t>
      </w:r>
      <w:r>
        <w:rPr>
          <w:sz w:val="28"/>
          <w:szCs w:val="20"/>
        </w:rPr>
        <w:t xml:space="preserve">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И.А. Варушкин</w:t>
      </w:r>
    </w:p>
    <w:p>
      <w:pPr>
        <w:pStyle w:val="Normal"/>
        <w:spacing w:lineRule="exact" w:line="1440"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D012BEB2892CF4631739FEA01CA2FC8D58EAB0434E9AEF035EE474BB75F5E90F38EBEF3728080CACE163040G8oBL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9:00Z</dcterms:created>
  <dc:creator>EMarkin</dc:creator>
  <dc:description/>
  <dc:language>en-US</dc:language>
  <cp:lastModifiedBy>adm15-01</cp:lastModifiedBy>
  <cp:lastPrinted>2020-09-15T09:37:00Z</cp:lastPrinted>
  <dcterms:modified xsi:type="dcterms:W3CDTF">2022-12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